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钱鹏程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噁唑啉酮类化合物导向的炔烃亲核环化反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.1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武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志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金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两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已接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钱鹏程</cp:lastModifiedBy>
  <cp:lastPrinted>2016-06-29T17:17:00Z</cp:lastPrinted>
  <dcterms:modified xsi:type="dcterms:W3CDTF">2016-12-26T07:38:00Z</dcterms:modified>
  <cp:revision>7</cp:revision>
  <dc:subject/>
  <dc:title>浙江省高校科研经费使用信息公开一览表</dc:title>
</cp:coreProperties>
</file>