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海造地淤泥过程固化及真空预压关键技术合作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151100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2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23T06:3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