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　　勇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铁皮石斛种质资源筛选与附生原生态栽培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林森生物科技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聚优品生物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组培、诱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育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月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质资源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银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荆镇农业综合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栽培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林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清市林森生物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种鉴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坚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聚优品生物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生原生态栽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乐清大荆镇铁皮石斛产业的调研、产业面临的技术问题筛选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种质资源的收集与筛选，初步建立铁皮石斛质量评价标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采用组培法快繁原球茎，并进行增殖、分化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8:00Z</dcterms:created>
  <dc:creator>Lenovo User</dc:creator>
  <dc:description/>
  <cp:keywords/>
  <dc:language>en-US</dc:language>
  <cp:lastModifiedBy>6cr5137jbs</cp:lastModifiedBy>
  <cp:lastPrinted>2012-12-19T17:11:00Z</cp:lastPrinted>
  <dcterms:modified xsi:type="dcterms:W3CDTF">2016-12-27T07:46:00Z</dcterms:modified>
  <cp:revision>8</cp:revision>
  <dc:subject/>
  <dc:title>浙江省高校科研经费使用信息公开一览表</dc:title>
</cp:coreProperties>
</file>