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任燕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液振动系统实现复杂周期振动并联阀组控制机理与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与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永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建模与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远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向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数据采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8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both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n Y., and Ruan J., 2016,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Theoretical and experimental investigation of vibration waveforms excited by an electro-hydraulic type exciter for fatigue with a two-dimensional rotary valve,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Mechatronics, 33, pp. 161-172.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C</cp:lastModifiedBy>
  <cp:lastPrinted>2012-12-19T17:11:00Z</cp:lastPrinted>
  <dcterms:modified xsi:type="dcterms:W3CDTF">2016-12-20T10:43:00Z</dcterms:modified>
  <cp:revision>11</cp:revision>
  <dc:subject/>
  <dc:title>浙江省高校科研经费使用信息公开一览表</dc:title>
</cp:coreProperties>
</file>