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徐崇斌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6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限维李（超）代数的表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2016-1-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崇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数学与信息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李代数权模的构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数学与信息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李代数权模的结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吴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南理工大学数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典型圈李代数的场表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Bosonic vertex representation of toroidal Lie superalgebras in type D(m,n)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投稿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两篇文章初稿已经完成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2:00Z</dcterms:created>
  <dc:creator>Lenovo User</dc:creator>
  <dc:description/>
  <cp:keywords/>
  <dc:language>en-US</dc:language>
  <cp:lastModifiedBy>kj</cp:lastModifiedBy>
  <cp:lastPrinted>2016-12-21T08:12:00Z</cp:lastPrinted>
  <dcterms:modified xsi:type="dcterms:W3CDTF">2016-12-21T00:13:00Z</dcterms:modified>
  <cp:revision>4</cp:revision>
  <dc:subject/>
  <dc:title>浙江省高校科研经费使用信息公开一览表</dc:title>
</cp:coreProperties>
</file>