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程天行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156"/>
        <w:gridCol w:w="448"/>
        <w:gridCol w:w="1111"/>
        <w:gridCol w:w="142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腈参与的串联反应构建含氮杂环化合物的方法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天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实验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戚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条件筛选、结构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书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底物合成、条件筛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底物合成、条件筛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反应条件筛选及结构表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振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底物拓展、条件筛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支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申请国家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陈久喜</cp:lastModifiedBy>
  <cp:lastPrinted>2016-12-23T16:52:00Z</cp:lastPrinted>
  <dcterms:modified xsi:type="dcterms:W3CDTF">2016-12-23T08:53:00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