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孙林柱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刚柔混杂纤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C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束混凝土结构损伤破坏机理及静动力特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冬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6-12-27T07:41:00Z</dcterms:modified>
  <cp:revision>2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