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 李楠                           填表日期： 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12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通道蛋白对于羊栖菜耐受低渗胁迫的调控意义浅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因结构分析预测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培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因功能验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邹慧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免疫共沉淀实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卫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亚）细胞定位实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艳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实验，质谱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94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发表论文一篇：褐藻羊栖菜水通道蛋白基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fLI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克隆及其在淡水浸泡下的表达分析，现代农业科技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8-231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User</cp:lastModifiedBy>
  <cp:lastPrinted>2015-12-11T09:50:00Z</cp:lastPrinted>
  <dcterms:modified xsi:type="dcterms:W3CDTF">2016-12-26T01:47:00Z</dcterms:modified>
  <cp:revision>6</cp:revision>
  <dc:subject/>
  <dc:title>浙江省高校科研经费使用信息公开一览表</dc:title>
</cp:coreProperties>
</file>