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丁金昌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21"/>
                <w:szCs w:val="21"/>
              </w:rPr>
              <w:t>基于过渡金属环丙烯协同活化碳氧键的偶联反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金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妙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理研究、结构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物合成、条件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筛选、结构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芳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筛选、结构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区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中国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726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19T02:06:00Z</dcterms:modified>
  <cp:revision>73</cp:revision>
  <dc:subject/>
  <dc:title>浙江省高校科研经费使用信息公开一览表</dc:title>
</cp:coreProperties>
</file>