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金辉乐                                填表日期：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-II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氧化过程的电化学原位无标记表面增强拉曼光谱检测与调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辉乐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娟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锡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与拉曼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大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线性电氧化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爱丽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拉曼基底材料的制备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352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084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64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59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1:00Z</dcterms:created>
  <dc:creator>金辉乐</dc:creator>
  <dc:description/>
  <cp:keywords/>
  <dc:language>en-US</dc:language>
  <cp:lastModifiedBy>金辉乐</cp:lastModifiedBy>
  <cp:lastPrinted>2016-12-25T16:35:00Z</cp:lastPrinted>
  <dcterms:modified xsi:type="dcterms:W3CDTF">2016-12-25T08:36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