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周茂洪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6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异养硝化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好氧反硝化菌在氨氮去初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-01-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-12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茂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肖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硝化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反硝化特性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新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菌株分离鉴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海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废水脱氮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析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合同计划进度，已完成异养硝化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好氧反硝化菌的鉴定及硝化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反硝化特性的研究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所有内容，等待论文发表和书写结题材料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9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49.69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其他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12-26T07:20:42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