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梁步猛                            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3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断路器剩余电流动作保护电器特性试验技术的研究及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科学技术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2 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梁步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万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软件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sz w:val="21"/>
                <w:szCs w:val="21"/>
              </w:rPr>
              <w:t>司莺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正泰电器股份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结构设计、设备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金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设计及调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刘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调试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9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6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格验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43:00Z</dcterms:created>
  <dc:creator>Lenovo User</dc:creator>
  <dc:description/>
  <cp:keywords/>
  <dc:language>en-US</dc:language>
  <cp:lastModifiedBy>user</cp:lastModifiedBy>
  <cp:lastPrinted>2012-12-19T17:11:00Z</cp:lastPrinted>
  <dcterms:modified xsi:type="dcterms:W3CDTF">2016-12-13T02:04:00Z</dcterms:modified>
  <cp:revision>8</cp:revision>
  <dc:subject/>
  <dc:title>浙江省高校科研经费使用信息公开一览表</dc:title>
</cp:coreProperties>
</file>