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auto" w:line="24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   朱德华</w:t>
      </w:r>
      <w:r>
        <w:rPr>
          <w:rFonts w:cs="华文中宋" w:ascii="仿宋_GB2312;微软雅黑" w:hAnsi="仿宋_GB2312;微软雅黑"/>
          <w:bCs/>
          <w:sz w:val="24"/>
        </w:rPr>
        <w:tab/>
        <w:t xml:space="preserve"> </w:t>
      </w:r>
      <w:r>
        <w:rPr>
          <w:rFonts w:cs="华文中宋" w:ascii="仿宋_GB2312;微软雅黑" w:hAnsi="仿宋_GB2312;微软雅黑"/>
          <w:bCs/>
          <w:sz w:val="24"/>
        </w:rPr>
        <w:drawing>
          <wp:inline distT="0" distB="0" distL="0" distR="0">
            <wp:extent cx="71628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 w:ascii="仿宋_GB2312;微软雅黑" w:hAnsi="仿宋_GB2312;微软雅黑"/>
          <w:bCs/>
          <w:sz w:val="24"/>
        </w:rPr>
        <w:t xml:space="preserve">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6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氧化物作为电子传输层的高色纯度蓝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nSe/Zn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壳量子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制备和光电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德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制备及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志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过程控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量子点合成及光谱诊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沈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光学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钦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薄膜制备及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正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论文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1]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朱德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志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爱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卫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家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 CuInS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量子点敏化太阳能电池中尺寸依赖的电子注入和光电性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化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 2014, 30(10): 1861-1866.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2]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Zhu D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 Cao Y, Zhong R, Chen X. Quantitative Analysis of Composition Change in AZ31 Magnesium Alloy Using CF-LIBS After Laser Material Processing. Plasma Science &amp; Technology, 2015, 17(11): 909-913.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]Zhang T-Z, Jia Z-C, Cui H-C,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Zhu D-H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 Ni X-W, Lu J. Analysis of melt ejection during long pulsed laser drilling. Chinese Physics B, 2016, 25(5): 054206.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4]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ai D, Yuan X,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Zhu D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 Zhou H, Li H, Zhao J. Phosphor geometry regulations with separated red and green quantum dot layers for high performance warm white light-emitting diodes. Materials Research Bulletin, 2017, 85: 222-227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4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3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6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高效、高亮度、高色纯度蓝光倒置结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nS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量子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研究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12-14T08:40:00Z</dcterms:modified>
  <cp:revision>22</cp:revision>
  <dc:subject/>
  <dc:title>浙江省高校科研经费使用信息公开一览表</dc:title>
</cp:coreProperties>
</file>