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曹宇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重点科技创新团队子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光曲面标刻技术与装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宁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研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晓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0" w:name="_Hlk422503644"/>
            <w:bookmarkStart w:id="1" w:name="OLE_LINK2"/>
            <w:bookmarkStart w:id="2" w:name="OLE_LINK1"/>
            <w:bookmarkStart w:id="3" w:name="_Hlk4225036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设计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与调研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测试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主研制多功能紫外激光曲面标刻设备一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学术论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发明专利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实用新型专利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软件著作版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验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与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测试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主研制多功能紫外激光曲面标刻设备一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学术论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发明专利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实用新型专利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软件著作版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经费使用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、机械领域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9:00Z</dcterms:created>
  <dc:creator>Lenovo User</dc:creator>
  <dc:description/>
  <cp:keywords/>
  <dc:language>en-US</dc:language>
  <cp:lastModifiedBy>caoyu</cp:lastModifiedBy>
  <cp:lastPrinted>2012-12-19T17:11:00Z</cp:lastPrinted>
  <dcterms:modified xsi:type="dcterms:W3CDTF">2016-12-12T02:38:00Z</dcterms:modified>
  <cp:revision>13</cp:revision>
  <dc:subject/>
  <dc:title>浙江省高校科研经费使用信息公开一览表</dc:title>
</cp:coreProperties>
</file>