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面积吹填淤泥复式真空预压处理关键技术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150902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5-12-31T08:24:00Z</cp:lastPrinted>
  <dcterms:modified xsi:type="dcterms:W3CDTF">2016-12-23T07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