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王传花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湾表层沉积物中重金属环境行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传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崔灵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品测试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海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室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样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湾滩涂沉积物重金属含量垂向分布及污染评价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土保持学报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学术委员会部分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14T02:39:3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