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       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cs="华文中宋;宋体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3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zh-CN" w:eastAsia="zh-CN"/>
              </w:rPr>
              <w:t>动量项学习算法的确定型收敛性及应用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宋体" w:hAnsi="宋体" w:cs="宋体" w:eastAsia="宋体"/>
                <w:sz w:val="21"/>
                <w:szCs w:val="21"/>
              </w:rPr>
              <w:t>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>201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 w:cs="Times New Roman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201</w:t>
            </w: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 w:cs="Times New Roman"/>
                <w:sz w:val="24"/>
              </w:rPr>
              <w:t xml:space="preserve">12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乃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2"/>
              </w:rPr>
              <w:t>林绍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</w:rPr>
              <w:t>刘力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</w:rPr>
              <w:t>大连民族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</w:rPr>
              <w:t>马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</w:rPr>
              <w:t>王先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算法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</w:rPr>
              <w:t>范劲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算法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2"/>
              </w:rPr>
              <w:t>周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值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2"/>
              </w:rPr>
              <w:t>吕月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值实验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2"/>
              </w:rPr>
              <w:t>李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值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2"/>
              </w:rPr>
              <w:t>徐朋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值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48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0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3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12-13T07:46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