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孝敬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s://isisn.nsfc.gov.cn/egrantweb/contract/index" \l "%23%23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贝类重金属污染的多模态融合光谱开集检测及不确定度研究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孝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测结果的不确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慧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谱信息挖掘与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集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谱分析与试验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5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a</cp:lastModifiedBy>
  <cp:lastPrinted>2012-12-19T17:11:00Z</cp:lastPrinted>
  <dcterms:modified xsi:type="dcterms:W3CDTF">2017-01-02T13:20:00Z</dcterms:modified>
  <cp:revision>75</cp:revision>
  <dc:subject/>
  <dc:title>浙江省高校科研经费使用信息公开一览表</dc:title>
</cp:coreProperties>
</file>