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城市基础设施软土工程灾害蔓延、风险控制与安全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7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.22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.77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6-12-28T00:44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