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胡悦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性可控单壁碳纳米管的高效生长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幼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气相沉积体系搭建、单壁碳纳米管生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气相沉积体系的搭建、单壁碳纳米管的手性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曼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壁碳纳米管的控制生长以及手性表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辉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壁碳纳米管生长催化剂的制备及表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琴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性可控单壁碳纳米管水平阵列的生长及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0:00Z</dcterms:created>
  <dc:creator>Lenovo User</dc:creator>
  <dc:description/>
  <cp:keywords/>
  <dc:language>en-US</dc:language>
  <cp:lastModifiedBy>胡悦</cp:lastModifiedBy>
  <cp:lastPrinted>2012-12-19T17:11:00Z</cp:lastPrinted>
  <dcterms:modified xsi:type="dcterms:W3CDTF">2016-12-14T02:55:00Z</dcterms:modified>
  <cp:revision>3</cp:revision>
  <dc:subject/>
  <dc:title>浙江省高校科研经费使用信息公开一览表</dc:title>
</cp:coreProperties>
</file>