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李毅                                填表日期：</w:t>
      </w:r>
      <w:r>
        <w:rPr/>
        <w:t xml:space="preserve">2016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三维点云模型的虚拟触觉交互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架构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振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拿大北哥伦比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宝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计算机科学与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8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[1]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>Li Y, Zhang S, Ye X. Penalty-based haptic rendering technique on medicinal healthy dental detection[J]. Multimedia Tools &amp; Applications, 2016:1-1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[2]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>Li Y, Zhang S, Ye X. Data analysis on virtual stiffness in 6DoFs haptic rendering system[J]. Neurocomputing, 2016, 196:107-112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[3]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>Li Y, Liu X, Zhang S, et al. Human articulated body recognition method in high-resolution monitoring images[J]. Neurocomputing, 2016, 181(C):116-121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[1]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>Li Y, Zhang S, Ye X. Penalty-based haptic rendering technique on medicinal healthy dental detection[J]. Multimedia Tools &amp; Applications, 2016:1-1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[2]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>Li Y, Zhang S, Ye X. Data analysis on virtual stiffness in 6DoFs haptic rendering system[J]. Neurocomputing, 2016, 196:107-112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Arial" w:hAnsi="Arial" w:eastAsia="宋体;SimSun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[3] 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shd w:fill="FFFFFF" w:val="clear"/>
              </w:rPr>
              <w:t>Li Y, Liu X, Zhang S, et al. Human articulated body recognition method in high-resolution monitoring images[J]. Neurocomputing, 2016, 181(C):116-12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林田怡</cp:lastModifiedBy>
  <cp:lastPrinted>2012-12-19T17:11:00Z</cp:lastPrinted>
  <dcterms:modified xsi:type="dcterms:W3CDTF">2016-12-30T06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