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多源多模态医学数据挖掘及其在阿尔茨海默病诊断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4-1-1</w:t>
            </w:r>
            <w:r>
              <w:rPr>
                <w:color w:val="000000"/>
                <w:sz w:val="18"/>
                <w:szCs w:val="18"/>
                <w:shd w:fill="FFFFFF" w:val="clear"/>
              </w:rPr>
              <w:t>至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振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慧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000000"/>
                <w:sz w:val="24"/>
                <w:shd w:fill="F8F8FF" w:val="clear"/>
              </w:rPr>
              <w:t>医学数据挖掘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数据融合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汉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科大学附属第一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000000"/>
                <w:sz w:val="24"/>
                <w:shd w:fill="F8F8FF" w:val="clear"/>
              </w:rPr>
              <w:t>数据挖掘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众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数据挖掘算法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90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65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79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999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Lenovo User</dc:creator>
  <dc:description/>
  <cp:keywords/>
  <dc:language>en-US</dc:language>
  <cp:lastModifiedBy>蔡振闹</cp:lastModifiedBy>
  <cp:lastPrinted>2012-12-19T17:11:00Z</cp:lastPrinted>
  <dcterms:modified xsi:type="dcterms:W3CDTF">2016-12-22T07:40:00Z</dcterms:modified>
  <cp:revision>7</cp:revision>
  <dc:subject/>
  <dc:title>浙江省高校科研经费使用信息公开一览表</dc:title>
</cp:coreProperties>
</file>