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周江敏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质炭影响下农田土壤有机碳固定效应及其微生物学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世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区系与微生物生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壤呼吸监测和矿化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海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壤有机碳分配及其结构特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8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ose zhou</cp:lastModifiedBy>
  <cp:lastPrinted>2012-12-19T17:11:00Z</cp:lastPrinted>
  <dcterms:modified xsi:type="dcterms:W3CDTF">2016-12-26T07:44:00Z</dcterms:modified>
  <cp:revision>10</cp:revision>
  <dc:subject/>
  <dc:title>浙江省高校科研经费使用信息公开一览表</dc:title>
</cp:coreProperties>
</file>