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符洪涛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0"/>
        <w:gridCol w:w="6"/>
        <w:gridCol w:w="921"/>
        <w:gridCol w:w="122"/>
        <w:gridCol w:w="147"/>
        <w:gridCol w:w="1519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增压式真空预压法加固吹填淤泥地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1.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龙达围垦开发建设有限公司</w:t>
            </w:r>
            <w:bookmarkEnd w:id="0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洞头县状元南片垦区围涂建设开发责任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东海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龙达围垦开发建设有限公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分析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海志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OLE_LINK2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洞头县状元南片垦区围涂建设开发责任有限公司</w:t>
            </w:r>
            <w:bookmarkEnd w:id="1"/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津津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员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林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谷川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19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已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已见刊）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327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0:00Z</dcterms:created>
  <dc:creator>Lenovo User</dc:creator>
  <dc:description/>
  <dc:language>en-US</dc:language>
  <cp:lastModifiedBy>Administrator</cp:lastModifiedBy>
  <cp:lastPrinted>2016-12-28T16:49:00Z</cp:lastPrinted>
  <dcterms:modified xsi:type="dcterms:W3CDTF">2016-12-28T08:49:3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