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胡铸鑫</w:t>
      </w:r>
      <w:r>
        <w:rPr/>
        <w:t xml:space="preserve">                            填表日期： </w:t>
      </w:r>
      <w:r>
        <w:rPr/>
        <w:t>2017</w:t>
      </w:r>
      <w:r>
        <w:rPr/>
        <w:t>年</w:t>
      </w:r>
      <w:r>
        <w:rPr/>
        <w:t>1</w:t>
      </w:r>
      <w:r>
        <w:rPr/>
        <w:t xml:space="preserve">月 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视觉的校园漫游仿真研究 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20101826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铸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慕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资料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资料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资料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益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三篇；开发制作了一个虚拟校园系统；撰写的科普著作《数码摄影基础》，国防工业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成功申报了浙江省哲学社会科学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影像的江南塘河水文化的数字化保护——以温瑞塘河古建筑为重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SWH12Y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目前在申报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规定报销正常使用，主要用于参加学术会议，调研交流的差旅费，交通费，用于研究活动的耗品等。经费已用完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金肖梅</cp:lastModifiedBy>
  <cp:lastPrinted>2012-12-19T17:11:00Z</cp:lastPrinted>
  <dcterms:modified xsi:type="dcterms:W3CDTF">2017-01-05T03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