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蔡晓庆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有机污染物控制的垃圾填埋场高性能衬垫系统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科技</w:t>
            </w:r>
            <w:r>
              <w:rPr>
                <w:rFonts w:ascii="宋体" w:hAnsi="宋体" w:cs="宋体" w:eastAsia="宋体"/>
                <w:sz w:val="21"/>
                <w:szCs w:val="21"/>
              </w:rPr>
              <w:t>厅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015-05-2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晓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污染物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机污染物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灿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迁移规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5T08:18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