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高利新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31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约束下随机自适应控制的信息论方法（浙江大协作项目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利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标注基金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是协作，经费结算由浙江大学统一完成，符合国家自然基金委要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基金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6:00Z</dcterms:created>
  <dc:creator>Lenovo User</dc:creator>
  <dc:description/>
  <cp:keywords/>
  <dc:language>en-US</dc:language>
  <cp:lastModifiedBy>林田怡</cp:lastModifiedBy>
  <cp:lastPrinted>2016-12-26T13:45:00Z</cp:lastPrinted>
  <dcterms:modified xsi:type="dcterms:W3CDTF">2016-12-26T05:46:00Z</dcterms:modified>
  <cp:revision>2</cp:revision>
  <dc:subject/>
  <dc:title>浙江省高校科研经费使用信息公开一览表</dc:title>
</cp:coreProperties>
</file>