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杨植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杂原子掺杂多孔石墨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碳纳米管复合材料的构筑及其在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催化氧还原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该课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聂华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催化性能测试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幼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结构表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墨烯制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靳志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墨烯打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.83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nalys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CS Appl. Mater. Interfaces, 2016, 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43–3550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ACS Appl. Mater. Interfaces, 2016, 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284-17291.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) Journal of nanoparticle Research, 2016, 18, 160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.0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8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5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2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8:00Z</dcterms:created>
  <dc:creator>Lenovo User</dc:creator>
  <dc:description/>
  <cp:keywords/>
  <dc:language>en-US</dc:language>
  <cp:lastModifiedBy>niehuagui</cp:lastModifiedBy>
  <cp:lastPrinted>2012-12-19T17:11:00Z</cp:lastPrinted>
  <dcterms:modified xsi:type="dcterms:W3CDTF">2016-12-14T06:57:00Z</dcterms:modified>
  <cp:revision>39</cp:revision>
  <dc:subject/>
  <dc:title>浙江省高校科研经费使用信息公开一览表</dc:title>
</cp:coreProperties>
</file>