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黄学海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7"/>
        <w:gridCol w:w="1384"/>
        <w:gridCol w:w="6"/>
        <w:gridCol w:w="921"/>
        <w:gridCol w:w="122"/>
        <w:gridCol w:w="147"/>
        <w:gridCol w:w="1520"/>
        <w:gridCol w:w="74"/>
        <w:gridCol w:w="1276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阶偏微分方程的杂交间断有限元方法及自适应算法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学海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文明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慧霞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789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[1] Xuehai Huang, Jianguo Huang.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A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perconvergent C0 discontinuous galerkin method for Kirchhoff plates: error estimates, hybridization and postprocessing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. Sci. Comput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 69(3):1251–1278, 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 (SCI)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 Rong An, Xuehai Huang. A compact C0 discontinuous Galerkin method for Kirchhoff plates, Numer. Methods Partial Differential Equations, 31(4):1265-1287, 2015. (SCI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 Xuehai Huang, Jianguo Huang. A reduced local C0 discontinuous Galerkin method for Kirchhoff plates, Numer. Methods Partial Differential Equations, 30(6):1902-1930, 2014. (SCI)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 Yifeng Xu, Jianguo Huang and Xuehai Huang. A posteriori error estimates for local C0 discontinuous Galerkin methods for Kirchhoff plate bending problems, J. Comput. Math., 32(6):665–686, 2014. (SCI)</w:t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3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05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46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6-12-21T00:32:00Z</dcterms:modified>
  <cp:revision>49</cp:revision>
  <dc:subject/>
  <dc:title>浙江省高校科研经费使用信息公开一览表</dc:title>
</cp:coreProperties>
</file>