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吴华悦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310"/>
        <w:gridCol w:w="1357"/>
        <w:gridCol w:w="74"/>
        <w:gridCol w:w="1277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21"/>
                <w:szCs w:val="21"/>
              </w:rPr>
              <w:t>过渡金属催化有机硼试剂参与的插硒反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华悦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小波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筛选、结构表征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兴永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物合成、条件筛选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勇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筛选、底物拓展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达云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筛选、底物拓展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.4902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中国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.6508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会议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146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8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97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12-20T06:04:00Z</dcterms:modified>
  <cp:revision>63</cp:revision>
  <dc:subject/>
  <dc:title>浙江省高校科研经费使用信息公开一览表</dc:title>
</cp:coreProperties>
</file>