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邹慧熙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硅藻适应铁限制海区环境机制中铁载体的作用解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慧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圣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学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培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敲除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谢产物分离与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卫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巢曲霉异源表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uixi Zou</cp:lastModifiedBy>
  <cp:lastPrinted>2012-12-19T17:11:00Z</cp:lastPrinted>
  <dcterms:modified xsi:type="dcterms:W3CDTF">2016-12-13T04:47:00Z</dcterms:modified>
  <cp:revision>4</cp:revision>
  <dc:subject/>
  <dc:title>浙江省高校科研经费使用信息公开一览表</dc:title>
</cp:coreProperties>
</file>