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16510</wp:posOffset>
            </wp:positionV>
            <wp:extent cx="1203960" cy="33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合物复合材料的自组装行为及其光电性能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林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、性能测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永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慧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计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 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二区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3-06-22T12:46:00Z</cp:lastPrinted>
  <dcterms:modified xsi:type="dcterms:W3CDTF">2016-12-21T05:17:00Z</dcterms:modified>
  <cp:revision>74</cp:revision>
  <dc:subject/>
  <dc:title>浙江省高校科研经费使用信息公开一览表</dc:title>
</cp:coreProperties>
</file>