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肖洪平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7"/>
        <w:gridCol w:w="1013"/>
        <w:gridCol w:w="6"/>
        <w:gridCol w:w="921"/>
        <w:gridCol w:w="122"/>
        <w:gridCol w:w="147"/>
        <w:gridCol w:w="1520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磷羧酸分子基材料的设计合成及其气敏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.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1</w:t>
            </w:r>
          </w:p>
        </w:tc>
      </w:tr>
      <w:tr>
        <w:trPr>
          <w:trHeight w:val="2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洪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新华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效计算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银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物合成与表征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跃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物荧光光谱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必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物合成与表征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与表征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与气体吸附测试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配体合成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149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目前已经合成了七种含磷羧酸配体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利用合成的配体与金属离子组装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个的配合物晶体结构已经确定，部分相关性质还在测试等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822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7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3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29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1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2-16T01:12:00Z</dcterms:modified>
  <cp:revision>28</cp:revision>
  <dc:subject/>
  <dc:title>浙江省高校科研经费使用信息公开一览表</dc:title>
</cp:coreProperties>
</file>