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色环保鞣制技术及其关键材料开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宁皮革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兰云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柴玉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清零，使用合理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多种官能团的有机聚合物蹂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WT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于无盐不浸酸鞣制白湿皮，解决了鞣制工序废液中氯离子污染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用于验收及后续研究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为科、李伟娟、朱春凤、马贺伟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icrosoft</cp:lastModifiedBy>
  <cp:lastPrinted>2015-12-17T14:25:00Z</cp:lastPrinted>
  <dcterms:modified xsi:type="dcterms:W3CDTF">2016-12-12T01:56:00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