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邰玉蕾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2.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科纵向）新型磁性可见光催化剂的制备及在电镀废水处理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邰玉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催化剂的合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晁国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催化剂的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宫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处理工艺的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大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zu</cp:lastModifiedBy>
  <cp:lastPrinted>2012-12-19T17:11:00Z</cp:lastPrinted>
  <dcterms:modified xsi:type="dcterms:W3CDTF">2016-12-14T05:44:2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