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eastAsia="zh-CN"/>
        </w:rPr>
        <w:t>王迪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人的视觉认知机制的目标识别与分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周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悉尼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樊明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乃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3978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国际主流模式识别杂志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在国内核心期刊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国际会议文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其中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模式识别顶级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授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43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9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92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94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6T01:53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