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  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zh-CN" w:eastAsia="zh-CN"/>
              </w:rPr>
              <w:t>广义定常迭代与奇异预处理子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的研究及其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2015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 w:cs="Times New Roman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2017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 w:cs="Times New Roman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乃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学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先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晁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东师范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李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吕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值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0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13T07:56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