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多孔沸石为载体的高效金属硫化物加氢脱硫催化剂的设计、制备与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0-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08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天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与材料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7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金辉乐</cp:lastModifiedBy>
  <cp:lastPrinted>2016-12-25T16:45:00Z</cp:lastPrinted>
  <dcterms:modified xsi:type="dcterms:W3CDTF">2016-12-25T08:45:00Z</dcterms:modified>
  <cp:revision>9</cp:revision>
  <dc:subject/>
  <dc:title>浙江省高校科研经费使用信息公开一览表</dc:title>
</cp:coreProperties>
</file>