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曾令华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电网低压端通信网络的体系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令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开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宇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董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958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4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0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设计网络通信协议一套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设计并实现网络通信模块；实现示范系统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项目组成员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抗生 毕岗 杨洁 王先锋 徐和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受浙江省科技厅委托，温州大学组织专家对“浙江省智能电网用低压电器技术重点科技创新团队”（项目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R50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自主设计项目“智能电网低压端通信网络的体系结构研究”（项目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R10006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进行了项目验收，专家组听取了项目组的汇报，查阅了相关资料，经讨论形成如下意见：  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验收的资料齐全，符合验收要求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研究了上位机与被控制设备之间的通信架构，并在以太网上构建了上位机与智能断路器之间的通信网络；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dbus/T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基础上设计了应用层通信协议，并实现了相应的通信模块，解决了示范系统中上位机与被控智能断路器之间的通信问题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总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省财政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经费到位，使用合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认为，该项目研究已达到任务书规定的要求，同意通过验收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pld</cp:lastModifiedBy>
  <cp:lastPrinted>2012-12-19T17:11:00Z</cp:lastPrinted>
  <dcterms:modified xsi:type="dcterms:W3CDTF">2017-01-03T01:45:00Z</dcterms:modified>
  <cp:revision>5</cp:revision>
  <dc:subject/>
  <dc:title>浙江省高校科研经费使用信息公开一览表</dc:title>
</cp:coreProperties>
</file>