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周宏明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59"/>
        <w:gridCol w:w="148"/>
        <w:gridCol w:w="1529"/>
        <w:gridCol w:w="75"/>
        <w:gridCol w:w="1422"/>
        <w:gridCol w:w="1252"/>
        <w:gridCol w:w="123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工程材料特性的断路器分断机构设计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01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信基电气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信基电气股份有限公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证试验和模型修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峰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模型和优化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培红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虚拟样机模型和可视化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良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信基电气股份有限公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的检测和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开发和系统试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了一项国家软件著作权：“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M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断路器操作机构优化设计与仿真系统”，登记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SR0636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申请了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：“一种基于虚拟样机技术的断路器动作特性分析方法”，申请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1043774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调研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正文文本缩进 Char1"/>
    <w:basedOn w:val="Style14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icrosoft User</cp:lastModifiedBy>
  <cp:lastPrinted>2012-12-19T17:11:00Z</cp:lastPrinted>
  <dcterms:modified xsi:type="dcterms:W3CDTF">2016-12-29T06:24:00Z</dcterms:modified>
  <cp:revision>82</cp:revision>
  <dc:subject/>
  <dc:title>浙江省高校科研经费使用信息公开一览表</dc:title>
</cp:coreProperties>
</file>