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 刘 爱 丽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尺寸金属氧族化合物超晶体的非线性调控合成、形成机理及性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爱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继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莎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化学振荡器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德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晶体的制备与表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国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化学振荡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棚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制备与表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国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性能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6-12-13T11:12:00Z</dcterms:modified>
  <cp:revision>24</cp:revision>
  <dc:subject/>
  <dc:title>浙江省高校科研经费使用信息公开一览表</dc:title>
</cp:coreProperties>
</file>