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吴明江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羊栖菜型品种的选育及推广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01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明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立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洞头区水产科学技术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种及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质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庆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平阳海虎海藻养殖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种及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质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管理补助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、绩效支出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5.278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146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5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9T05:46:55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