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高文霞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6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2 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有机小分子凝胶非共价方式“门控”的智能介孔骨架型药物载体的构建及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文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合物合成及表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亚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制备及性能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国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载药性能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合物合成及表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dz</cp:lastModifiedBy>
  <cp:lastPrinted>2012-12-19T17:11:00Z</cp:lastPrinted>
  <dcterms:modified xsi:type="dcterms:W3CDTF">2016-12-28T03:07:00Z</dcterms:modified>
  <cp:revision>13</cp:revision>
  <dc:subject/>
  <dc:title>浙江省高校科研经费使用信息公开一览表</dc:title>
</cp:coreProperties>
</file>