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高文霞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近红外光多位点触发高灵敏刺激响应的功能分子设计、合成及载药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合成及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启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体制备及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活性及安全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合成及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dz</cp:lastModifiedBy>
  <cp:lastPrinted>2016-12-28T11:14:00Z</cp:lastPrinted>
  <dcterms:modified xsi:type="dcterms:W3CDTF">2016-12-28T03:14:00Z</dcterms:modified>
  <cp:revision>9</cp:revision>
  <dc:subject/>
  <dc:title>浙江省高校科研经费使用信息公开一览表</dc:title>
</cp:coreProperties>
</file>