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陈希章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高强钢激光熔敷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增材制造中的残余应力与组织演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哈尔滨工业大学国家重点实验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6.7.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至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9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林三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哈尔滨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机理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张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组织演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潘晓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应力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2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2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   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1   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申请国家发明专利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；发布科技论文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篇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完成实验设备改造、设计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种低温相变焊接和熔敷材料、按照计划完成部分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1:00Z</dcterms:created>
  <dc:creator>Lenovo User</dc:creator>
  <dc:description/>
  <cp:keywords/>
  <dc:language>en-US</dc:language>
  <cp:lastModifiedBy>adminis</cp:lastModifiedBy>
  <cp:lastPrinted>2012-12-19T17:11:00Z</cp:lastPrinted>
  <dcterms:modified xsi:type="dcterms:W3CDTF">2017-01-03T11:48:00Z</dcterms:modified>
  <cp:revision>5</cp:revision>
  <dc:subject/>
  <dc:title>浙江省高校科研经费使用信息公开一览表</dc:title>
</cp:coreProperties>
</file>