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毛华庆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科学基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科纵向）基于语义的室内三维导航模型与应急疏散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华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语义模型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名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义模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疏散策略评估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99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1"/>
                <w:szCs w:val="21"/>
              </w:rPr>
              <w:t>Huaqing Mao, Li Zhu*. Cellular automaton simulation of building interior evacuation considering the crossable obstruction. BioTechnology: An Indian Journal. Volumn10, issue 12, 2014 pp.6685-669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检索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  <w:szCs w:val="21"/>
              </w:rPr>
              <w:t>Li Zhu, Huaqing Mao*. Building Interior Model Interpolation between IFC and CityGML. The Open Construction and Building Technology Journal, 2015, 9, 170-176</w:t>
            </w:r>
            <w:bookmarkStart w:id="0" w:name="OLE_LINK3"/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检索）</w:t>
            </w:r>
            <w:bookmarkEnd w:id="0"/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iwen Hu, Huaqing Mao*, and Li Zhu. Simulation of Optimized Evacuation Processes based on Sub-Goal CA Model. International Journal of Grid and Distributed Computing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Vol. 9, No. 5 (2016), pp.133-14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检索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  <w:szCs w:val="21"/>
              </w:rPr>
              <w:t>Zhiwen Hu, Li Zhu, and Huaqing Mao*. Random linear network coding with probabilistic polynomial-time wiretap adversary. International Journal of Electronic Security and Digital Forensics, Vol. 7, No. 1, 2015. pp.41-53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检索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Li Zhu, Huaqing Mao*. 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Risk Management Model for Information Resources Integration Based On Rough Set Theory. International Journal of Simulation Systems, Science &amp; Technology. Volume 17, Number 17, 2016</w:t>
            </w:r>
            <w:r>
              <w:rPr>
                <w:sz w:val="21"/>
                <w:szCs w:val="21"/>
              </w:rPr>
              <w:t>. pp.5.1-5.6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检索）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aqing Mao, Li Zhu*. The Application of Hadoop in Natural Risk Prevention and Control of Rural Microcredit. American Journal of Industrial and Business Management. Vol.5 No.3. March 17, 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aqing Mao, Li Zhu*, Xinyuan Jin. Methods of Measuring Influence of Bank Customer Using Social Network Model. American Journal of Industrial and Business Management. Vol.5 No.4, April 8, 2015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华庆、杨娟敏、高桑桑、吴依雪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一种悬挂式室内定位器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实用新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申请号：</w:t>
            </w:r>
            <w:r>
              <w:rPr>
                <w:sz w:val="21"/>
                <w:szCs w:val="21"/>
              </w:rPr>
              <w:t>2016204037813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华庆、朱涛、张佳园、葛洪涛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一种基于无线局域网的室内定位器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实用新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申请号：</w:t>
            </w:r>
            <w:r>
              <w:rPr>
                <w:sz w:val="21"/>
                <w:szCs w:val="21"/>
              </w:rPr>
              <w:t>2016204037781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21"/>
                <w:szCs w:val="21"/>
              </w:rPr>
              <w:t>毛华庆、饶环、余建泽、刘跃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一种基于室内定位</w:t>
            </w:r>
            <w:r>
              <w:rPr>
                <w:sz w:val="21"/>
                <w:szCs w:val="21"/>
              </w:rPr>
              <w:t>wifi</w:t>
            </w:r>
            <w:r>
              <w:rPr>
                <w:sz w:val="21"/>
                <w:szCs w:val="21"/>
              </w:rPr>
              <w:t>系统的路由器固定支架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实用新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申请号：</w:t>
            </w:r>
            <w:r>
              <w:rPr>
                <w:sz w:val="21"/>
                <w:szCs w:val="21"/>
              </w:rPr>
              <w:t>2016204038036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12-13T01:13:00Z</dcterms:modified>
  <cp:revision>10</cp:revision>
  <dc:subject/>
  <dc:title>浙江省高校科研经费使用信息公开一览表</dc:title>
</cp:coreProperties>
</file>